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0395" w:dyaOrig="13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-1.2pt;width:519.75pt;height:6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1174357" r:id="rId2"/>
        </w:objec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7:17:00Z</dcterms:created>
  <dc:creator>EH&amp;S-CPS</dc:creator>
  <dc:description/>
  <dc:language>en-US</dc:language>
  <cp:lastModifiedBy>EH&amp;S-CPS</cp:lastModifiedBy>
  <cp:lastPrinted>2001-03-09T10:57:00Z</cp:lastPrinted>
  <dcterms:modified xsi:type="dcterms:W3CDTF">2001-03-09T17:57:00Z</dcterms:modified>
  <cp:revision>1</cp:revision>
  <dc:subject/>
  <dc:title/>
</cp:coreProperties>
</file>