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</w:rPr>
      </w:pPr>
      <w:r>
        <w:object w:dxaOrig="2304" w:dyaOrig="1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8pt;margin-top:-14.4pt;width:115.2pt;height:5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868049" r:id="rId2"/>
        </w:object>
      </w:r>
      <w:r>
        <w:rPr>
          <w:rFonts w:cs="Helvetica" w:ascii="Helvetica" w:hAnsi="Helvetica"/>
          <w:b/>
          <w:sz w:val="32"/>
        </w:rPr>
        <w:t>RADIATION SAFETY COURS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ffered b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adiation Safety, Office of environmental Health &amp; Safet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1390 – 87 Avenue, Rm 107 Ed Car Park, University of Alberta</w:t>
      </w:r>
    </w:p>
    <w:p>
      <w:pPr>
        <w:pStyle w:val="Normal"/>
        <w:tabs>
          <w:tab w:val="clear" w:pos="720"/>
          <w:tab w:val="left" w:pos="3690" w:leader="none"/>
          <w:tab w:val="left" w:pos="477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or more information Contact:</w:t>
        <w:tab/>
        <w:t>Cindy Ferris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77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hone:</w:t>
        <w:tab/>
        <w:t>492-181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77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FAX:</w:t>
        <w:tab/>
        <w:t>492-779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770" w:leader="none"/>
        </w:tabs>
        <w:ind w:left="720" w:hanging="0"/>
        <w:rPr/>
      </w:pPr>
      <w:r>
        <w:rPr>
          <w:rFonts w:cs="Helvetica" w:ascii="Helvetica" w:hAnsi="Helvetica"/>
        </w:rPr>
        <w:tab/>
        <w:tab/>
        <w:t>Email:</w:t>
        <w:tab/>
      </w:r>
      <w:hyperlink r:id="rId4">
        <w:r>
          <w:rPr>
            <w:rStyle w:val="InternetLink"/>
            <w:rFonts w:cs="Helvetica" w:ascii="Helvetica" w:hAnsi="Helvetica"/>
          </w:rPr>
          <w:t>cindy.ferris@ualberta.ca</w:t>
        </w:r>
      </w:hyperlink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urse Cont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cepts and Units of Radioactivity and Radi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diation and Radioisotope Measur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dioactive Wast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diation and Radioisotope Hazar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tamination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Biological Effects of Radi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boratory Rules and Licence Regul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8"/>
              </w:rPr>
              <w:t>Laboratory Session (practical – FAILURE without attendance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2"/>
              </w:rPr>
              <w:t>IMPORTA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ace is limited; class fills quickly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E:  $25.00 per pers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equired in advance, non-refundable)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fee includes a course manual and lab supplies. Registrants are required to bring their own lab coat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53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urse Schedule: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y 1 (Thursday) </w:t>
        <w:tab/>
        <w:t>8:00 a.m. – 4:00 p.m. (Lecture)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ay 2 (Friday)</w:t>
        <w:tab/>
        <w:t>8:30 a.m. – 4:00 p.m. (Lecture &amp; Lab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Helvetica" w:ascii="Helvetica" w:hAnsi="Helvetica"/>
        </w:rPr>
        <w:t>Day 3 (Monday**)</w:t>
        <w:tab/>
        <w:t>1:00 p.m. – 4:00 p.m. (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lab if necessary)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ay 4 (Tuesday)</w:t>
        <w:tab/>
        <w:t>8:30 a.m. – 10:00 a.m. (Certification EXAM)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** Class will be split in two – half will attend Friday lab and the remaining half will attend the second lab on Monday.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720" w:leader="none"/>
        </w:tabs>
        <w:rPr>
          <w:rFonts w:ascii="Helvetica" w:hAnsi="Helvetica" w:cs="Helvetica"/>
          <w:sz w:val="10"/>
        </w:rPr>
      </w:pPr>
      <w:r>
        <w:rPr>
          <w:rFonts w:cs="Helvetica" w:ascii="Helvetica" w:hAnsi="Helvetica"/>
        </w:rPr>
        <w:t>Keep this portion for your records</w:t>
        <w:tab/>
      </w:r>
      <w:r>
        <w:rPr>
          <w:rFonts w:cs="Helvetica" w:ascii="Helvetica" w:hAnsi="Helvetica"/>
          <w:sz w:val="14"/>
        </w:rPr>
        <w:t>rev 10/01</w:t>
      </w:r>
    </w:p>
    <w:p>
      <w:pPr>
        <w:pStyle w:val="Normal"/>
        <w:jc w:val="center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****DETACH HERE – return bottom portion to Environmental Health &amp; Safety ****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ADIATION SAFETY COURSE – Registration Form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rFonts w:cs="Helvetica" w:ascii="Helvetica" w:hAnsi="Helvetica"/>
          <w:u w:val="single"/>
        </w:rPr>
        <w:t xml:space="preserve">Confirmation, receipt (if required) and exam results </w:t>
      </w:r>
      <w:r>
        <w:rPr/>
        <w:t>will be sent by CAMPUS Mail Delivery to the ADDRESS BELOW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i/>
                <w:sz w:val="26"/>
              </w:rPr>
              <w:t>Please  – COMPLETE ALL INFORMATION</w:t>
            </w:r>
          </w:p>
        </w:tc>
        <w:tc>
          <w:tcPr>
            <w:tcW w:w="550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 WORK with radioactive material may be performed before satisfactory completion of this course and 70% or more on the Certification Exam as per CNSC Licence Regulations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3420" w:leader="none"/>
        </w:tabs>
        <w:rPr/>
      </w:pPr>
      <w:r>
        <w:rPr/>
        <w:tab/>
        <w:t>Surname</w:t>
        <w:tab/>
        <w:t>First Name</w:t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60"/>
        <w:gridCol w:w="900"/>
        <w:gridCol w:w="180"/>
        <w:gridCol w:w="3060"/>
        <w:gridCol w:w="360"/>
        <w:gridCol w:w="1584"/>
        <w:gridCol w:w="108"/>
        <w:gridCol w:w="2646"/>
      </w:tblGrid>
      <w:tr>
        <w:trPr>
          <w:trHeight w:val="360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jc w:val="right"/>
              <w:rPr/>
            </w:pPr>
            <w:r>
              <w:rPr>
                <w:rFonts w:cs="Helvetica" w:ascii="Helvetica" w:hAnsi="Helvetica"/>
              </w:rPr>
              <w:t>CAMPUS PHONE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PARTMENT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7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MPUS MAILING ADDRESS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mit Holder’s Name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 number: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960" w:leader="none"/>
          <w:tab w:val="left" w:pos="477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Have you attended other radiation safety training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0" w:name="__Fieldmark__8_2455572792"/>
      <w:bookmarkStart w:id="1" w:name="__Fieldmark__8_2455572792"/>
      <w:bookmarkEnd w:id="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" w:name="__Fieldmark__9_2455572792"/>
      <w:bookmarkStart w:id="3" w:name="__Fieldmark__9_2455572792"/>
      <w:bookmarkEnd w:id="3"/>
      <w:r/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If yes, where and when? 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40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Have you had any previous experience handling radioactive materials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4" w:name="__Fieldmark__11_2455572792"/>
      <w:bookmarkStart w:id="5" w:name="__Fieldmark__11_2455572792"/>
      <w:bookmarkEnd w:id="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>No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" w:name="__Fieldmark__12_2455572792"/>
      <w:bookmarkStart w:id="7" w:name="__Fieldmark__12_2455572792"/>
      <w:bookmarkEnd w:id="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 xml:space="preserve">sealed sourc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8" w:name="__Fieldmark__13_2455572792"/>
      <w:bookmarkStart w:id="9" w:name="__Fieldmark__13_2455572792"/>
      <w:bookmarkEnd w:id="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ab/>
        <w:t xml:space="preserve">unsealed sourc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0" w:name="__Fieldmark__14_2455572792"/>
      <w:bookmarkStart w:id="11" w:name="__Fieldmark__14_2455572792"/>
      <w:bookmarkEnd w:id="11"/>
      <w:r/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If yes, please list radionuclides handled: 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410" w:leader="none"/>
          <w:tab w:val="left" w:pos="7200" w:leader="none"/>
        </w:tabs>
        <w:rPr/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80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Signature </w:t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>
          <w:rFonts w:cs="Helvetica" w:ascii="Helvetica" w:hAnsi="Helvetica"/>
        </w:rPr>
        <w:t>Please check ( </w:t>
      </w:r>
      <w:r>
        <w:rPr/>
        <w:t>) Payment method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0"/>
        <w:gridCol w:w="360"/>
        <w:gridCol w:w="50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" w:name="__Fieldmark__16_2455572792"/>
            <w:bookmarkStart w:id="13" w:name="__Fieldmark__16_2455572792"/>
            <w:bookmarkEnd w:id="13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nclosed is payment of $25.00 registration fee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personal funds or INDEN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4" w:name="__Fieldmark__17_2455572792"/>
            <w:bookmarkStart w:id="15" w:name="__Fieldmark__17_2455572792"/>
            <w:bookmarkEnd w:id="15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harge to Speedcode #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6" w:name="__Fieldmark__19_2455572792"/>
            <w:bookmarkStart w:id="17" w:name="__Fieldmark__19_2455572792"/>
            <w:bookmarkEnd w:id="1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lease notify me of the next available training dat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horized Signature for expense: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8" w:name="__Fieldmark__20_2455572792"/>
            <w:bookmarkStart w:id="19" w:name="__Fieldmark__20_2455572792"/>
            <w:bookmarkEnd w:id="19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 am not available to attend until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fy date: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turn completed form &amp; registration fee to: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indy Ferri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1390 – 87 Avenue, Rm 107 ECP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.H.S., University of Alberta, Edmonton, Alberta, T6G 2R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ndy.ferris@ualberta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38:00Z</dcterms:created>
  <dc:creator>cferris</dc:creator>
  <dc:description/>
  <dc:language>en-US</dc:language>
  <cp:lastModifiedBy>Barry McCashin</cp:lastModifiedBy>
  <cp:lastPrinted>2002-04-12T09:38:00Z</cp:lastPrinted>
  <dcterms:modified xsi:type="dcterms:W3CDTF">2002-04-12T15:38:00Z</dcterms:modified>
  <cp:revision>2</cp:revision>
  <dc:subject/>
  <dc:title>RADIATION SAFETY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547013</vt:r8>
  </property>
  <property fmtid="{D5CDD505-2E9C-101B-9397-08002B2CF9AE}" pid="3" name="_AuthorEmail">
    <vt:lpwstr>cindy.ferris@ehs.ualberta.ca</vt:lpwstr>
  </property>
  <property fmtid="{D5CDD505-2E9C-101B-9397-08002B2CF9AE}" pid="4" name="_AuthorEmailDisplayName">
    <vt:lpwstr>Ferris Cindy</vt:lpwstr>
  </property>
  <property fmtid="{D5CDD505-2E9C-101B-9397-08002B2CF9AE}" pid="5" name="_EmailSubject">
    <vt:lpwstr>forms</vt:lpwstr>
  </property>
</Properties>
</file>